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План</w:t>
      </w:r>
    </w:p>
    <w:p>
      <w:pPr>
        <w:pStyle w:val="TextBody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 xml:space="preserve">організаційно-масових заходів </w:t>
      </w:r>
    </w:p>
    <w:p>
      <w:pPr>
        <w:pStyle w:val="TextBody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Нововолинського центру дитячої та юнацької творчості</w:t>
      </w:r>
    </w:p>
    <w:p>
      <w:pPr>
        <w:pStyle w:val="TextBody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присвячених Року дитячої творчості</w:t>
      </w:r>
    </w:p>
    <w:p>
      <w:pPr>
        <w:pStyle w:val="Normal"/>
        <w:rPr>
          <w:b/>
          <w:b/>
          <w:i/>
          <w:i/>
          <w:smallCaps/>
          <w:sz w:val="36"/>
          <w:szCs w:val="36"/>
          <w:lang w:val="uk-UA"/>
        </w:rPr>
      </w:pPr>
      <w:r>
        <w:rPr>
          <w:b/>
          <w:i/>
          <w:smallCaps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uk-UA"/>
        </w:rPr>
        <w:t xml:space="preserve"> </w:t>
      </w:r>
      <w:r>
        <w:rPr>
          <w:b/>
          <w:i/>
          <w:smallCaps/>
          <w:sz w:val="28"/>
          <w:szCs w:val="28"/>
          <w:lang w:val="uk-UA"/>
        </w:rPr>
        <w:t>Еколого-натуралістичний відділ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  <w:lang w:val="uk-UA"/>
        </w:rPr>
      </w:pPr>
      <w:r>
        <w:rPr>
          <w:b/>
          <w:i/>
          <w:smallCaps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проведенн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а мозаїка народних ремесе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квіт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осюк Р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ський Ю.Ф.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 і люби свій кра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ізьблення по дереву, художнє лозоплетіння, художня вишивка, вироби з бісеру, художня витинанка, аплікаці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осюк Р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ський Ю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ця Т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День Землі»      «День довкілл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я «Годівниц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ульска Л.Є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«Хатинка для пта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ульска Л.Є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голубів, декоративних птахів, свійських тва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ульска Л.Є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юного натураліста в Украї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ересень 2013 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екаємо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4 квітня-31 жовт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ця Т.В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ницький мара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4 квітня-31 жовт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ця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ська Т.П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д квітів біля шк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4 квітня-31 жовт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ська Т.П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л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4 квітня-31 жовт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ульска Л.Є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ний селекціо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 квітня – 10 листопада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ця Т.В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бутнє лісу у твоїх ру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вір і малюнок на тему «Людина та лі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березня-1 верес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я Батьківщина – Украї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жовтня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чанська Л.О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мося заповідув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1 листопада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форова О.М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літ трудових аграрних об'єдн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ця Т.В.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експериментально-дослідницьких робіт з природознавства та бі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-листопад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Т.П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новорічних компози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об'єктиві натурал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ульска Л.Є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и за гуманне ставлення до тва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ульска Л.Є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стану оточуючого середовищ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О.М.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ерея кімнатних рослин (внутрішнє озелене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ця Т.В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лого-натуралістичний похід «Біощ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О.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«Урбанізоване довкіл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О.М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роскопічні водорості-показники екологічного стану довкіл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О.М.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освітній проект «Оптимізація озеленення території навчального закла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О.М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i/>
          <w:i/>
          <w:smallCaps/>
          <w:szCs w:val="24"/>
        </w:rPr>
      </w:pPr>
      <w:r>
        <w:rPr>
          <w:i/>
          <w:smallCaps/>
          <w:szCs w:val="24"/>
        </w:rPr>
        <w:t>Технічний відділ</w:t>
      </w:r>
    </w:p>
    <w:p>
      <w:pPr>
        <w:pStyle w:val="Normal"/>
        <w:rPr>
          <w:i/>
          <w:i/>
          <w:smallCaps/>
          <w:sz w:val="10"/>
          <w:szCs w:val="10"/>
          <w:lang w:val="uk-UA"/>
        </w:rPr>
      </w:pPr>
      <w:r>
        <w:rPr>
          <w:i/>
          <w:smallCaps/>
          <w:sz w:val="10"/>
          <w:szCs w:val="1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проведенн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змагання з спортивної радіопеленгаці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Верес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манюк Є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і змагання з швидкісного радіо констру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Жовт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етана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змагання юних винахідників і раціоналізато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Жовтень 2013р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етана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змагання з швидкісного радіоелектронного конструюв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Листопад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етана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а виставка творчих робіт декоративно –ужиткового мистецтва навчальних закладів області «На крилах творчост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Л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а М.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ла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змагання з автомодельного 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Берез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ецьки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а виставка –конкурс декоративно-прикладного та народного мистецтва « Знай і люби свій 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рез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Л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а М.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ла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а виставка-конкурс з технічного моделювання для молодших школяр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Берез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а М.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ла О.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Л.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нович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а виставка-змагання з історико-технічного стендового моделюв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Березень –квітень 2013р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овський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а виставка-конкурс науково-технічної творчості учнівської молоді «Наш пошук і творчість –тобі, Україн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рез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ецький І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етана В.С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 К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змагання по запуску «повітряних змії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Квіт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ев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заочний конкурс юних фотолюбителів «Моя Украї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Трав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 К.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і змагання з судно-модельного спор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Черв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ев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і змагання з кидальних плане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Лютий 2013р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рнєв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і змагання з технічного модел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Лютий-березень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нович В.С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а М.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шла О.О.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іський конкурс «Кращий знавець програми  WORD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Квітень 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цюк І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ові виступи юних картингіс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вень  2013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 К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зяти участь у Всеукраїнських та міжнародних змаганнях з радіозв’язку на К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тягом року згідно план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манюк Є.А.</w:t>
            </w:r>
          </w:p>
        </w:tc>
      </w:tr>
      <w:tr>
        <w:trPr>
          <w:trHeight w:val="70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Heading1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уристсько-краєзнавчий відділ</w:t>
            </w:r>
          </w:p>
          <w:p>
            <w:pPr>
              <w:pStyle w:val="Normal"/>
              <w:rPr>
                <w:i/>
                <w:i/>
                <w:smallCaps/>
                <w:sz w:val="10"/>
                <w:szCs w:val="10"/>
                <w:lang w:val="uk-UA"/>
              </w:rPr>
            </w:pPr>
            <w:r>
              <w:rPr>
                <w:i/>
                <w:smallCaps/>
                <w:sz w:val="10"/>
                <w:szCs w:val="1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проведенн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3-х денні походи вихованців ЦДЮТ по рідному кра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истопад, березень,  травень 2013 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 гурт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краєзнавчих матеріалів  експедиції «Історія міст і сіл Волин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2.2013 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ЦД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техніки пішохідного туризму у закритому приміщенні (5-7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.03.2013 р. </w:t>
            </w:r>
            <w:r>
              <w:rPr>
                <w:lang w:val="uk-UA"/>
              </w:rPr>
              <w:t>НВ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чук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 - відкриті змагання зі спортивного орієнтування «Кубок Надбужжя» серед учнівської молоді Волин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. Новосіл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ість області зі спортивного орієнтув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2 .04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ельський р-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юк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ість області зі спортивного ту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3-05.05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ос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роботі дитячого оздоровчого пересувного туристського табору «Волинь – 60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 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-обласні туристсько-спортивні змагання учнівської молоді Волин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-30.05.2013 р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Лобач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ос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юк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еневі та категорійні туристські походи по Волині і Карпатах вихованців ЦДЮ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ні канікул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гурт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а першість міста з паркового орієнтування серед учнів 5-7 клас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пар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шакова Н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истський зліт школярів  міста Нововолинсь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5 – 26.09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змагання зі спортивного орієнтування «Стежками золотої осен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. Суходо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пошукових краєзнавчих матеріалів по  експедиції «Моя батьківщина – Украї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13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Д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і змагання зі спортивного орієнтування «Волинська осі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3.11.2013 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рохівський  рай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юк Л.А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i/>
          <w:i/>
          <w:smallCaps/>
          <w:sz w:val="28"/>
        </w:rPr>
      </w:pPr>
      <w:r>
        <w:rPr>
          <w:i/>
          <w:smallCaps/>
          <w:sz w:val="28"/>
        </w:rPr>
        <w:t>Художньо-естетичний відділ</w:t>
      </w:r>
    </w:p>
    <w:p>
      <w:pPr>
        <w:pStyle w:val="Normal"/>
        <w:rPr>
          <w:i/>
          <w:i/>
          <w:smallCaps/>
          <w:sz w:val="16"/>
          <w:szCs w:val="16"/>
          <w:lang w:val="uk-UA"/>
        </w:rPr>
      </w:pPr>
      <w:r>
        <w:rPr>
          <w:i/>
          <w:smallCaps/>
          <w:sz w:val="16"/>
          <w:szCs w:val="16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>
          <w:trHeight w:val="231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проведенн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не свято-зустріч «Здрастуй, Пізнайко» в школі ранньої творчої орієнтації дошкільників «Пізнай себ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а «Теремок» С.Маршака у постановці зразкового драматичного колективу для молодших школя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ересень 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       Г.І.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і збори в гуртках, творчих об’єднаннях, школі дошкільнят «Пізнай себ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ерес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а  вітальня  до  Дня вчителя  «Шану Вашій праці ми віддаємо у це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13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ція,  профком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вихованців художньо-естетичного відділу у загальноміському святі  до Дня в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епа            Д.Ю.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а А.Карпюка «Ледарі»  у постановці зразкового драматичного колекти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Жовт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        Г.І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диційне родинне свято початку нового навчального  року  «Вересень вітає,  позашкілля зустрічає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9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ки естетичного напрямку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ському святі  до Дня українського козацтва (Покрова  Пресвятої Богородиці) (гурток вокально-естрадного спів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Жовтень 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М.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часть у міському святі  з нагоди  69-ої річниці звільнення України від німецько-фашистських загарбників. Операції : «Квіти для ветерана», «Ветеран живе поруч», «Пам’ять» (солісти гуртка вокально-естрадного спів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Жовт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М.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а Г.І.Жуковської  «Ще раз про кохання»  у постановці зразкового драматичного колекти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     Г.І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не свято «Осінніми стежками»  у школі ранньої творчої орієнтації дошкільнят «Пізнай себ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1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не свято для молодших гуртківців у зразковому гуртку вокально-естрадного спі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истопад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 І.В.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Родинне свято «Грудневі візерунки» у зразковому ансамблі бандуристів «Горлиця»  для молодших учасників ансамбл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руд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гель             І.Ю.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о до Дня Збройних Сил України у зразковому ансамблі народного танцю «Щасливе дитин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        Л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         В.В.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ському святі до Дня Збройних Сил України (солісти зразкового гуртка вокально-естрадного співу, зразковий ансамбль народного танцю, гуртка «Вокально-інструментальний ансамбл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Н.М.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ждень  відкритих дверей.  Відкриті уроки для батьків у школі ранньої творчої орієнтації дошкільнят «Пізнай себе» (за розклад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 конкурс  української сучасної пісні «Срібні дзвіночки» (гуртки  вокально-естрадного спів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руд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ічук        С.С. 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не свято «Ходить світом Миколай» в гуртку «Вокально-інструментальний ансамб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Н.М.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Родинне свято «Іде, їде у наш край Святий Миколай»  у школі ранньої творчої орієнтації дошкільнят «Пізнай себе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ава «Новорічні пригоди» у виконанні зразкового драматичного колекти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руд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       Г.І.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узично-театралізоване дійство «Прийди, Миколаю» у творчому об’єднанні «Гармоні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Е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до Дня Святого  Миколая для дітей – сиріт міста  (вокалісти, танцювальний колекти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 Н.М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цертна програма для батьків «Ці чарівні звуки скрип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руд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         Н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чанюк         Л.П.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ція  «Ялинка власними руками» (зразковий гурток фітодизайн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рудень 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           В.П.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і концерти «З вірою в майбутнє» (для дітей – сиріт, дітей – інвалідів, пристарілих людей). Акції : «Подаруй іграшку», «Іграшка для дру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юк               В.А.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і свята для дітей сиріт, для гуртківців молодшого шкільного віку, для дітей громадськості міста, для дітей працівників установ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4 - 29.12.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орічне свято «В нас ялинка лісова»  у школі ранньої творчої орієнтації дошкільнят «Пізнай себе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о «Різдвяні візерунки» у творчому об’єднанні «Гармонія»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Е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С.С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часть переможців міського конкурсу в обласному конкурсі сучасної української  пісні «Срібні дзвін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ічень  2013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і віншування , щедрівки у зразковому духовому оркестрі та гуртку «Вокально-інструментальний ансамб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1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епа           Д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Н.М.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Родинна зустріч «Колядуємо, щедруємо разом»  у школі дошкільнят «Пізнай себе» (молодша, та старші груп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1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ському святі до Дня Злуки «Україно, -  ти моя молитва»  (солісти гуртків вокально-естрадного співу, «Вокально-інструментальний ансамбль», зразковий ансамбль народного танцю,  зразковий ансамбль бандуристі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гель             І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здвяні віншування  (гуртківці художньо-естетичного відділу - для батькі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 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концерт  учасників художньої самодіяльності  НЦД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ютий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ВК – ЮІР шкіл міста. Та участь команди-переможця в обласному КВК – ЮІ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ютий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-організатори шкіл міста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гра «Всезнайко» у школі ранньої творчої орієнтації  дошкільнят «Пізнай себ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ютий 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М.В.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часть у міському святі до Дня Захисника Вітчизни «На варті спокою і миру» (гуртки естетичного спрямуванн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естет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вогник для чоловіків установи до Дня Захисника Вітч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2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спілковий  комітет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егіональному дитячому фестивалі  «Паросток - 2013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рез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стетичного спрямування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одарунок  для матусі»  (виставка тематичних  робіт вихованців гуртка фітодизайн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рез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        В.П.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не свято «Вартий шани мамин голос і бабусин сивий волос»  у школі ранньої творчої орієнтації дошкільнят «Пізнай себ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3.03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святковому  концерті, присвяченому Міжнародному жіночому дню 8-Березня  «Усі квіти земні для вас, жі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7.03.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ятковий вогник, присвячений  Міжнародному   жіночому дню - 8 Берез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7.03.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спілковий  комітет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курс між дівчатками у зразковому ансамблі народного танцю «Щасливе дитин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рез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        Л.А.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фестиваль ДЮР шкіл міста та участь команди – переможця в обласному фестивалі ДЮ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рез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-організатори шкіл міста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курс сучасної дитячої пісні «Березневе сяйво» між вихованцями  зразк. гуртка вокально-естрадного спі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  І.В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ання музики. Знайомство з творчістю композитора Й. Штра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ерез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         Н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чанюк         Л.П.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опелюшка»  у постановці зразкового драматичного колективу  для  школярів мі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       Г.І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фестиваль дитячої художньої творчості   (огляд дитячих колективів художньої самодіяльності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естет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ямування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часть у міській виставці-конкурсі декоративно-прикладного  і образотворчого  мистецтва (зразковий  гурток фітодизайн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іт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         В.П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виставка декоративно-ужиткового   мистецтва гуртківців позашкільних навчальних закладів, учнів загальноосвітніх шкі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        В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ждень  відкритих дверей.  Відкриті уроки для батьків у школі ранньої творчої орієнтації дошкільнят «Пізнай себе» (за розкладо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ято хореографічного мистецтва «Танцювальний калейдоскоп» (зразковий ансамбль народного танцю «Щасливе дитинство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        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        Л.А.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не свято «Все для тебе, мамо» у творчому об’єднанні «Гармоні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Е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 С.С.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бзар» Т.Г. Шевченка у житті нар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естет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цертна програма для батьків «Деревце роду» у зразковому ансамблі бандуристів «Горлиц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гель           І.Ю.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не свято «Маму свою дуже люблю»  до Дня Матері в школі ранньої творчої орієнтації дошкільнят «Пізнай себе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5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міському святі «Живі у пам’яті народній»  до 68 річниці Перемоги. Операції: «Пам’ять», «Квіти ветерану», «Фото на згад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5.2013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гуртків художньо-естетичного відділу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ському святі «Ми матір називаємо святою» до Дня Матер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5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естетичног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і  звіти  у гуртках естетичного спрямув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етичного спрямуванн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диційне свято завершення навчального року «Прощальна мелодія 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гуртків художньо-естетичного  відділу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Родинне свято «Пізнайко, прощавай» у школі ранньої творчої орієнтації дошкільнят  «Пізнай себе» (старші груп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5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овська  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школи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ускний бал старшокласників міста (зразковий духовий оркестр,  зразковий ансамбль народного танцю «Щасливе дитинство», група привітанн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равень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епа          Д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 В.А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іменинника у зразковому драматичному колектив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рв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    Г.І.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лення  гуртківців у оздоровчому таборі з денним  перебуванням на базі НЦДЮ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рвень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 у  міському святі до Дня Конституції «Жити за законом держави» (гуртківці художньо-естетичного відділ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6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   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       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      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ич       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епа          Д.Ю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ському святі  до Дня незалежності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естет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ському святі до Дня міста та Дня шахтаря «Пісні мого краю живуть у рідних голос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гуртків естет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  <w:t>Директор НЦДЮТ                                   Кравцова Л.А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0:37:00Z</dcterms:created>
  <dc:creator>виктор</dc:creator>
  <dc:description/>
  <cp:keywords/>
  <dc:language>en-US</dc:language>
  <cp:lastModifiedBy>User</cp:lastModifiedBy>
  <cp:lastPrinted>2001-08-22T07:12:00Z</cp:lastPrinted>
  <dcterms:modified xsi:type="dcterms:W3CDTF">2013-04-09T14:24:00Z</dcterms:modified>
  <cp:revision>5</cp:revision>
  <dc:subject/>
  <dc:title>План  організаційно-масових заходів Нововолинського центру дитячої та юнацької творчості присвячених Року дитячої творчості</dc:title>
</cp:coreProperties>
</file>